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ascii="仿宋_GB2312;仿宋" w:hAnsi="仿宋_GB2312;仿宋" w:cs="方正小标宋简体" w:eastAsia="仿宋_GB2312;仿宋"/>
          <w:sz w:val="28"/>
          <w:szCs w:val="28"/>
        </w:rPr>
        <w:t>附件</w:t>
      </w:r>
      <w:r>
        <w:rPr>
          <w:rFonts w:eastAsia="仿宋_GB2312;仿宋" w:cs="方正小标宋简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方正小标宋简体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76" w:leader="none"/>
        </w:tabs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林学与风景园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党校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入党积极分子培训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发展对象培训班教学计划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二级党组织（盖章）：                填表日期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79"/>
        <w:gridCol w:w="4464"/>
        <w:gridCol w:w="1095"/>
        <w:gridCol w:w="10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院动员大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13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19: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开学典礼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习近平总书记“七一”重要讲话精神专题辅导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体学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安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另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通知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国共产党与新中国建设成就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体学员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赵志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17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六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晚上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《不忘初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牢记使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 砥砺前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-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深入学习领会习近平总书记关于理想和信念的重要论述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体学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徐大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《中国共产党的百年伟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农学、林风、园艺发展对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唐土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下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《中国共产党奋斗百年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体学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杨乃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116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晚上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9: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学习《习近平的七年知青岁月》专题辅导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体学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安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另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通知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时代青年党员的党性修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体学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练庆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（周六）下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习近平治国理政思想之五大发展理念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eastAsia="zh-CN" w:bidi="ar"/>
              </w:rPr>
              <w:t>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陈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10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下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《改革开放的历史启程与进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林风积极分子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农学、园艺学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杨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下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发展对象培训班结业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发展对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D605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日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9: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入党积极分子结业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入党积极分子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另行通知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院结业典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全体学员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告厅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东文</cp:lastModifiedBy>
  <cp:lastPrinted>2021-10-13T15:13:00Z</cp:lastPrinted>
  <dcterms:modified xsi:type="dcterms:W3CDTF">2021-10-21T11:28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D8826BB6343938934A01C5391CF00</vt:lpwstr>
  </property>
  <property fmtid="{D5CDD505-2E9C-101B-9397-08002B2CF9AE}" pid="3" name="KSOProductBuildVer">
    <vt:lpwstr>2052-11.1.0.10938</vt:lpwstr>
  </property>
</Properties>
</file>